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inline distT="0" distB="0" distL="0" distR="0">
            <wp:extent cx="67246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62"/>
          <w:szCs w:val="6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right" w:pos="8788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right" w:pos="8788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อนุมัติเบิกค่าจ้างลูกจ้างชั่วคราวและเงินสบทบกองทุนประกันสังคม ประจำเดือน  …………………………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right" w:pos="8788" w:leader="none"/>
        </w:tabs>
        <w:spacing w:lineRule="exact" w:line="240"/>
        <w:ind w:left="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สถาบันวิจัยพหุศาสตร์</w:t>
      </w:r>
    </w:p>
    <w:p>
      <w:pPr>
        <w:pStyle w:val="Normal"/>
        <w:spacing w:lineRule="auto" w:line="228"/>
        <w:ind w:right="-6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asicParagraph"/>
        <w:spacing w:lineRule="auto" w:line="24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ครงการ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เบิกค่าจ้างและเงินสบทบกองทุนประกันสังคม ของพนักงานมหาวิทยาลัยชั่วคร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BasicParagraph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asicParagraph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มทบกองทุนประกันสังคมส่วนนายจ้าง </w:t>
      </w:r>
      <w:r>
        <w:rPr>
          <w:rFonts w:cs="TH SarabunPSK" w:ascii="TH SarabunPSK" w:hAnsi="TH SarabunPSK"/>
          <w:sz w:val="32"/>
          <w:szCs w:val="32"/>
        </w:rPr>
        <w:t xml:space="preserve">5 % </w:t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asicParagraph"/>
        <w:spacing w:lineRule="auto" w:line="24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งบประมาณ  โครงการ……………………………    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อนุมัติ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(…………………………………………………)</w:t>
      </w:r>
    </w:p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เบิกค่าจ้างและเงินสมทบกองทุนประกันสังคม ประจำ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28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right="-3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60"/>
        <w:gridCol w:w="1275"/>
        <w:gridCol w:w="1985"/>
      </w:tblGrid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ะกัน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สุทธ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28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เช็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ประกัน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3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จ่ายเช็คในนาม</w:t>
      </w:r>
    </w:p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-33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ประกั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ind w:right="-334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right="-334" w:firstLine="720"/>
      <w:jc w:val="both"/>
      <w:outlineLvl w:val="0"/>
    </w:pPr>
    <w:rPr>
      <w:rFonts w:ascii="BrowalliaUPC" w:hAnsi="BrowalliaUPC" w:cs="BrowalliaUPC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eastAsia="Cordia New" w:cs="BrowalliaUPC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9:00Z</dcterms:created>
  <dc:creator>Original</dc:creator>
  <dc:description/>
  <cp:keywords/>
  <dc:language>en-US</dc:language>
  <cp:lastModifiedBy>UBONRAT YASAI</cp:lastModifiedBy>
  <cp:lastPrinted>2019-08-19T10:52:00Z</cp:lastPrinted>
  <dcterms:modified xsi:type="dcterms:W3CDTF">2023-05-16T19:36:00Z</dcterms:modified>
  <cp:revision>32</cp:revision>
  <dc:subject/>
  <dc:title/>
</cp:coreProperties>
</file>